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313</w:t>
        <w:tab/>
        <w:t>RECORD DATES FOR QUALIFYING DEPOSITS</w:t>
      </w:r>
    </w:p>
    <w:p>
      <w:pPr>
        <w:pStyle w:val="Paragraph"/>
        <w:rPr/>
      </w:pPr>
      <w:r>
        <w:rPr/>
        <w:t>The amount of the qualifying deposit of an eligible account holder or supplemental eligible account holder shall be the total of the deposit balances in the eligible account holder's or supplemental eligible account holder's deposit accounts in the converting savings institution as of the close of business on the eligibility record date or supplemental eligibility record date. The plan of conversion may provide that any deposit accounts with total deposit balances of less than fifty dollars ($50.00) shall not constitute a qualifying deposi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
  <dc:description/>
  <cp:keywords/>
  <dc:language>en-US</dc:language>
  <cp:lastModifiedBy/>
  <dcterms:modified xsi:type="dcterms:W3CDTF">2019-01-16T01:04:00Z</dcterms:modified>
  <cp:revision>1</cp:revision>
  <dc:subject/>
  <dc:title/>
</cp:coreProperties>
</file>